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FF0000"/>
          <w:kern w:val="0"/>
          <w:sz w:val="72"/>
        </w:rPr>
        <w:t>中华人民共和国公安部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48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FF0000"/>
          <w:kern w:val="0"/>
          <w:sz w:val="72"/>
        </w:rPr>
        <w:t>公告</w:t>
      </w:r>
    </w:p>
    <w:p>
      <w:pPr>
        <w:pStyle w:val="Normal"/>
        <w:widowControl/>
        <w:shd w:fill="FFFFFF" w:val="clear"/>
        <w:spacing w:lineRule="atLeast" w:line="210"/>
        <w:ind w:firstLine="641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0"/>
        <w:ind w:firstLine="641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根据《危险化学品安全管理条例》（国务院令第</w:t>
      </w:r>
      <w:r>
        <w:rPr>
          <w:rFonts w:cs="Tahoma" w:ascii="Tahoma" w:hAnsi="Tahoma"/>
          <w:color w:val="333333"/>
          <w:kern w:val="0"/>
          <w:szCs w:val="21"/>
        </w:rPr>
        <w:t>591</w:t>
      </w:r>
      <w:r>
        <w:rPr>
          <w:rFonts w:ascii="Tahoma" w:hAnsi="Tahoma" w:cs="Tahoma"/>
          <w:color w:val="333333"/>
          <w:kern w:val="0"/>
          <w:szCs w:val="21"/>
        </w:rPr>
        <w:t>号）第</w:t>
      </w:r>
      <w:r>
        <w:rPr>
          <w:rFonts w:cs="Tahoma" w:ascii="Tahoma" w:hAnsi="Tahoma"/>
          <w:color w:val="333333"/>
          <w:kern w:val="0"/>
          <w:szCs w:val="21"/>
        </w:rPr>
        <w:t>23</w:t>
      </w:r>
      <w:r>
        <w:rPr>
          <w:rFonts w:ascii="Tahoma" w:hAnsi="Tahoma" w:cs="Tahoma"/>
          <w:color w:val="333333"/>
          <w:kern w:val="0"/>
          <w:szCs w:val="21"/>
        </w:rPr>
        <w:t>条规定，公安部编制了《易制爆危险化学品名录》（</w:t>
      </w:r>
      <w:r>
        <w:rPr>
          <w:rFonts w:cs="Tahoma" w:ascii="Tahoma" w:hAnsi="Tahoma"/>
          <w:color w:val="333333"/>
          <w:kern w:val="0"/>
          <w:szCs w:val="21"/>
        </w:rPr>
        <w:t>2017</w:t>
      </w:r>
      <w:r>
        <w:rPr>
          <w:rFonts w:ascii="Tahoma" w:hAnsi="Tahoma" w:cs="Tahoma"/>
          <w:color w:val="333333"/>
          <w:kern w:val="0"/>
          <w:szCs w:val="21"/>
        </w:rPr>
        <w:t>年版），现予公布。</w:t>
      </w:r>
    </w:p>
    <w:p>
      <w:pPr>
        <w:pStyle w:val="Normal"/>
        <w:widowControl/>
        <w:shd w:fill="FFFFFF" w:val="clear"/>
        <w:spacing w:lineRule="atLeast" w:line="210"/>
        <w:ind w:right="641" w:firstLine="641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0"/>
        <w:ind w:right="641" w:firstLine="641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10"/>
        <w:ind w:right="641" w:firstLine="560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ascii="Tahoma" w:hAnsi="Tahoma" w:cs="Tahoma"/>
          <w:color w:val="333333"/>
          <w:kern w:val="0"/>
          <w:szCs w:val="21"/>
        </w:rPr>
        <w:t>公安部</w:t>
      </w:r>
    </w:p>
    <w:p>
      <w:pPr>
        <w:pStyle w:val="Normal"/>
        <w:widowControl/>
        <w:shd w:fill="FFFFFF" w:val="clear"/>
        <w:spacing w:lineRule="atLeast" w:line="210"/>
        <w:ind w:right="641" w:firstLine="480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017</w:t>
      </w:r>
      <w:r>
        <w:rPr>
          <w:rFonts w:ascii="Tahoma" w:hAnsi="Tahoma" w:cs="Tahoma"/>
          <w:color w:val="333333"/>
          <w:kern w:val="0"/>
          <w:szCs w:val="21"/>
        </w:rPr>
        <w:t>年</w:t>
      </w: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月</w:t>
      </w:r>
      <w:r>
        <w:rPr>
          <w:rFonts w:cs="Tahoma" w:ascii="Tahoma" w:hAnsi="Tahoma"/>
          <w:color w:val="333333"/>
          <w:kern w:val="0"/>
          <w:szCs w:val="21"/>
        </w:rPr>
        <w:t>11</w:t>
      </w:r>
      <w:r>
        <w:rPr>
          <w:rFonts w:ascii="Tahoma" w:hAnsi="Tahoma" w:cs="Tahoma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21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易制爆危险化学品名录（</w:t>
      </w:r>
      <w:r>
        <w:rPr>
          <w:rFonts w:cs="Times New Roman" w:ascii="Times New Roman" w:hAnsi="Times New Roman"/>
          <w:b/>
          <w:bCs/>
          <w:color w:val="333333"/>
          <w:kern w:val="0"/>
        </w:rPr>
        <w:t>2017</w:t>
      </w:r>
      <w:r>
        <w:rPr>
          <w:rFonts w:ascii="宋体;SimSun" w:hAnsi="宋体;SimSun" w:cs="Tahoma"/>
          <w:b/>
          <w:bCs/>
          <w:color w:val="333333"/>
          <w:kern w:val="0"/>
        </w:rPr>
        <w:t>年版）</w:t>
      </w:r>
    </w:p>
    <w:p>
      <w:pPr>
        <w:pStyle w:val="Normal"/>
        <w:widowControl/>
        <w:spacing w:lineRule="atLeast" w:line="210"/>
        <w:ind w:firstLine="641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27"/>
        <w:gridCol w:w="2724"/>
        <w:gridCol w:w="1200"/>
        <w:gridCol w:w="1191"/>
        <w:gridCol w:w="2564"/>
      </w:tblGrid>
      <w:tr>
        <w:trPr>
          <w:trHeight w:val="25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2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2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品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2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别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2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CAS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号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23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主要的燃爆危险性分类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酸类</w:t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697-37-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发烟硝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2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12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2583-42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浓度＞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2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氯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601-90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浓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2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浓度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0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盐类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631-99-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57-79-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89-18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377-60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124-37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042-76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022-31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酸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138-45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bookmarkStart w:id="0" w:name="RANGE!B19"/>
            <w:bookmarkEnd w:id="0"/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61-88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79-88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.1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8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8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099-74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29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盐类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75-09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钠溶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811-04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钾溶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*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氯酸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192-29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不稳定爆炸物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盐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氯酸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91-03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氯酸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601-89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氯酸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78-74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氯酸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氯酸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90-98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重铬酸盐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重铬酸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843-81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重铬酸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红矾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588-01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重铬酸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红矾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78-50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重铬酸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红矾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89-09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*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物和超氧化物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氢溶液（含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&gt;8%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双氧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22-84-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含量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0%≤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量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%&lt;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&lt;20%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031-80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双氧化钠；二氧化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13-60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7014-71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35-26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05-79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锶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14-18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04-29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氧化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14-22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氢尿素；过氧化氢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4-43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乙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量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6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9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乙酸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5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过氧化氢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4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有稳定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醋酸；过氧乙酸；乙酰过氧化氢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9-21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有机过氧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乙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量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3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乙酸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5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过氧化氢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%,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有稳定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型</w:t>
            </w:r>
          </w:p>
          <w:p>
            <w:pPr>
              <w:pStyle w:val="Normal"/>
              <w:widowControl/>
              <w:spacing w:before="0" w:after="9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二异丙苯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52%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＜含量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0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枯基过氧化物；硫化剂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DCP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0-43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氧化氢苯甲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苯甲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3-59-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有机过氧化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型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超氧化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034-12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.1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超氧化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030-88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物还原剂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金属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39-93-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金属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40-23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金属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40-09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39-95-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粉末：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丸状、旋屑或带状：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镁铝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镁铝合金粉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铝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29-90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有涂层：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硅铝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7485-31-1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硅铝粉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硫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04-34-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锌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40-66-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；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锌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自热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；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锌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金属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40-67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金属锆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锆粉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自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六亚甲基四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六甲撑四胺；乌洛托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0-97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乙二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氨基乙烷；乙撑二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7-15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一甲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无水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氨基甲烷；甲胺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4-89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气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一甲胺溶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氨基甲烷溶液；甲胺溶液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硼氢化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氢硼化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6949-15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硼氢化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氢硼化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6940-66-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.1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硼氢化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氢硼化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3762-51-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基化合物类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基甲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5-52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基乙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9-24-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甲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" w:hanging="79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1-14-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甲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28" w:hanging="79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06-20-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05-71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02-38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干的或含水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5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5550-58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溶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5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羟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1-28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9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5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29-71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10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5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73-56-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.1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苯酚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11-73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21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 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干的或含水（或乙醇）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5%]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棉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004-70-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氮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.6%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含乙醇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5%]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氮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.6%]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" w:hanging="0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水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5%]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乙醇≥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5%]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未改型的，或增塑的，含增塑剂＜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8%]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纤维素溶液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含氮量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2.6%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含硝化纤维素≤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5%]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化棉溶液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易燃液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6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二硝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-2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氨基苯酚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苦氨酸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831-52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爆炸物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项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锰酸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锰酸钾；灰锰氧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7722-64-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高锰酸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过锰酸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101-50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硝酸亚氨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506-93-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氧化性固体，类别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FF0000"/>
                <w:kern w:val="0"/>
                <w:sz w:val="20"/>
                <w:szCs w:val="20"/>
              </w:rPr>
              <w:t>水合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水合联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0217-52-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9.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双（羟甲基）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3-</w:t>
            </w: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丙二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0"/>
                <w:szCs w:val="20"/>
              </w:rPr>
              <w:t>季戊四醇、四羟甲基甲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0"/>
                <w:szCs w:val="20"/>
              </w:rPr>
              <w:t>115-77-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atLeast" w:line="21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 w:val="20"/>
          <w:szCs w:val="20"/>
        </w:rPr>
        <w:t>注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1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、各栏目的含义：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“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序号”：《易制爆危险化学品名录》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017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年版）中化学品的顺序号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“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品名”：根据《化学命名原则》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1980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）确定的名称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“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别名”：除“品名”以外的其他名称，包括通用名、俗名等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“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CAS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号”：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Chemical Abstract Service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的缩写，是美国化学文摘社对化学品的唯一登记号，是检索化学物质有关信息资料最常用的编号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“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GB30000.2-2013~GB30000.29.2013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）等国家标准，对某种化学品燃烧爆炸危险性进行的分类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2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、除列明的条目外，无机盐类同时包括无水和含有结晶水的化合物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3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、混合物之外无含量说明的条目，是指该条目的工业产品或者纯度高于工业产品的化学品。</w:t>
      </w:r>
    </w:p>
    <w:p>
      <w:pPr>
        <w:pStyle w:val="Normal"/>
        <w:widowControl/>
        <w:spacing w:lineRule="atLeast" w:line="21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4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、标记“</w:t>
      </w:r>
      <w:r>
        <w:rPr>
          <w:rFonts w:cs="Times New Roman" w:ascii="Times New Roman" w:hAnsi="Times New Roman"/>
          <w:color w:val="333333"/>
          <w:kern w:val="0"/>
          <w:sz w:val="20"/>
          <w:szCs w:val="20"/>
        </w:rPr>
        <w:t>*”</w:t>
      </w:r>
      <w:r>
        <w:rPr>
          <w:rFonts w:ascii="宋体;SimSun" w:hAnsi="宋体;SimSun" w:cs="Tahoma"/>
          <w:color w:val="333333"/>
          <w:kern w:val="0"/>
          <w:sz w:val="20"/>
          <w:szCs w:val="20"/>
        </w:rPr>
        <w:t>的类别，是指在有充分依据的条件下，该化学品可以采用更严格的类别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0:00Z</dcterms:created>
  <dc:creator>Administrator</dc:creator>
  <dc:description/>
  <cp:keywords/>
  <dc:language>en-US</dc:language>
  <cp:lastModifiedBy>lx</cp:lastModifiedBy>
  <dcterms:modified xsi:type="dcterms:W3CDTF">2020-04-27T09:37:00Z</dcterms:modified>
  <cp:revision>3</cp:revision>
  <dc:subject/>
  <dc:title/>
</cp:coreProperties>
</file>