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ID="直线 2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7552055</wp:posOffset>
                </wp:positionV>
                <wp:extent cx="576008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4.65pt" to="454.8pt,594.6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转发教育部办公厅《关于开展加</w:t>
      </w:r>
      <w:r>
        <w:rPr>
          <w:rFonts w:ascii="方正小标宋简体" w:hAnsi="方正小标宋简体" w:eastAsia="方正小标宋简体"/>
          <w:sz w:val="44"/>
          <w:szCs w:val="44"/>
        </w:rPr>
        <w:t>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实验室安全专项行动的通知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各普通高等学校：</w:t>
      </w:r>
    </w:p>
    <w:p>
      <w:pPr>
        <w:pStyle w:val="HTML"/>
        <w:widowControl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教育部办公厅《关于开展加强高校实验室安全专项行动的通知》转发你们，请各高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按照通知要求</w:t>
      </w:r>
      <w:r>
        <w:rPr>
          <w:rFonts w:ascii="Times New Roman" w:hAnsi="Times New Roman" w:cs="Times New Roman" w:eastAsia="仿宋_GB2312"/>
          <w:sz w:val="32"/>
          <w:szCs w:val="32"/>
        </w:rPr>
        <w:t>压紧压实各级责任，建立长效工作机制，加强日常考核监督，做好安全宣传教育。</w:t>
      </w:r>
    </w:p>
    <w:p>
      <w:pPr>
        <w:pStyle w:val="HTML"/>
        <w:widowControl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高校要制定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实验室安全工作计划，与每年高校实验室安全专项检查报告一并提交。加强高校实验室安全专项行动的落实情况将被纳入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全省高校实验室安全检查的重点内容进行监督检查。</w:t>
      </w:r>
    </w:p>
    <w:p>
      <w:pPr>
        <w:pStyle w:val="Normal"/>
        <w:ind w:right="1273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127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55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教育厅</w:t>
      </w:r>
    </w:p>
    <w:p>
      <w:pPr>
        <w:pStyle w:val="Normal"/>
        <w:ind w:right="127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right="1273" w:hanging="0"/>
        <w:jc w:val="right"/>
        <w:rPr/>
      </w:pPr>
      <w:r>
        <w:rPr/>
        <w:drawing>
          <wp:inline distT="0" distB="0" distL="0" distR="0">
            <wp:extent cx="5570220" cy="81984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7" t="12026" r="13004" b="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7890" cy="82632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33" t="13054" r="11833" b="1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240" cy="81457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89" t="12643" r="12709" b="1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340" cy="81768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33" t="13464" r="12128" b="1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4875" cy="846645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33" t="13054" r="14152" b="1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1365" cy="81241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09" t="13464" r="12709" b="1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0918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37" t="13262" r="13281" b="1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2650" cy="794258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33" t="13262" r="12709" b="15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715" cy="83915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995" t="10814" r="12709" b="1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50:00Z</dcterms:created>
  <dc:creator>xiaojie</dc:creator>
  <dc:description/>
  <dc:language>en-US</dc:language>
  <cp:lastModifiedBy>茗</cp:lastModifiedBy>
  <cp:lastPrinted>2021-12-20T16:15:00Z</cp:lastPrinted>
  <dcterms:modified xsi:type="dcterms:W3CDTF">2021-12-27T09:38:35Z</dcterms:modified>
  <cp:revision>2</cp:revision>
  <dc:subject/>
  <dc:title>转发教育部办公厅《 关于开展加强高校实验室安全专项行动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