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二：新申请租赁周转房第二批人员排序汇总表</w:t>
      </w:r>
    </w:p>
    <w:p>
      <w:pPr>
        <w:pStyle w:val="Normal"/>
        <w:widowControl/>
        <w:jc w:val="center"/>
        <w:rPr/>
      </w:pPr>
      <w:r>
        <w:rPr/>
        <w:t>（以来校工作时间排序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51"/>
        <w:gridCol w:w="992"/>
        <w:gridCol w:w="992"/>
        <w:gridCol w:w="992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校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内原房屋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周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里内是否有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海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丽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宏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登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07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重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秀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培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惠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世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资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伟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潇湘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9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红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08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08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06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贝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六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智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07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07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606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结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07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湘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207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楼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向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0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友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松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706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07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秋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07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再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有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昌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7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玉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校内申请第二套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术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佑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读博士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迎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读博士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文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读博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0:00Z</dcterms:created>
  <dc:creator>郑海祥</dc:creator>
  <dc:description/>
  <dc:language>en-US</dc:language>
  <cp:lastModifiedBy>Administrator</cp:lastModifiedBy>
  <cp:lastPrinted>2020-06-30T10:57:00Z</cp:lastPrinted>
  <dcterms:modified xsi:type="dcterms:W3CDTF">2020-06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