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表三：现有周转房房源汇总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1559"/>
        <w:gridCol w:w="1276"/>
        <w:gridCol w:w="1276"/>
        <w:gridCol w:w="1134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 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 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 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-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-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-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-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-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-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-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-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-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-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-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-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-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1-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-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3-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3-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-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-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-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-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-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3-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2-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-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-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4-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4-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-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-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3-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-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-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-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-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-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-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-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-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-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-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-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-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-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-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-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-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3-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湖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郑海祥</dc:creator>
  <dc:description/>
  <dc:language>en-US</dc:language>
  <cp:lastModifiedBy>Administrator</cp:lastModifiedBy>
  <cp:lastPrinted>2020-06-30T10:57:00Z</cp:lastPrinted>
  <dcterms:modified xsi:type="dcterms:W3CDTF">2020-06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