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表一：新申请租赁周转房第一批人员排序汇总表</w:t>
      </w:r>
    </w:p>
    <w:p>
      <w:pPr>
        <w:pStyle w:val="Normal"/>
        <w:widowControl/>
        <w:jc w:val="center"/>
        <w:rPr/>
      </w:pPr>
      <w:r>
        <w:rPr/>
        <w:t>（以来校工作时间排序）</w:t>
      </w:r>
    </w:p>
    <w:tbl>
      <w:tblPr>
        <w:tblW w:w="947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1134"/>
        <w:gridCol w:w="992"/>
        <w:gridCol w:w="851"/>
        <w:gridCol w:w="992"/>
        <w:gridCol w:w="851"/>
        <w:gridCol w:w="992"/>
        <w:gridCol w:w="1057"/>
        <w:gridCol w:w="900"/>
      </w:tblGrid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申请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来校时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配偶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校内原房屋情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校周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里内是否有房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申请房源类型（套房或单间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9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房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712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房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07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房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艺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0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志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房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年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07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房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振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重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04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潇湘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房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文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交流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0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房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石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07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房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0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房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响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0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朝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房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金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玉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房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运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2070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房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良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建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被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房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0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房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少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0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房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小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08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房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伟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传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6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房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理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7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房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士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7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房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7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亚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房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生就业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房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艺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房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电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2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房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房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文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房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6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房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玉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6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房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楚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生就业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6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房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阳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6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房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菁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艺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7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房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逸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艺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8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房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培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房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夏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艺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房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亚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潇湘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房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朋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房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世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潇湘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6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房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环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6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房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尚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工作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6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房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艳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艺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7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房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艺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房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成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7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房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安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8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房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艺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8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房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政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艺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12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房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芃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60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房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换房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镇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勤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51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房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换房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运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906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房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换房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0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房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换房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建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0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房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换房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伟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洋实验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0112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房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换房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文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空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房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换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59:00Z</dcterms:created>
  <dc:creator>郑海祥</dc:creator>
  <dc:description/>
  <dc:language>en-US</dc:language>
  <cp:lastModifiedBy>Administrator</cp:lastModifiedBy>
  <cp:lastPrinted>2020-06-30T10:57:00Z</cp:lastPrinted>
  <dcterms:modified xsi:type="dcterms:W3CDTF">2020-06-30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