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ascii="仿宋_GB2312" w:hAnsi="仿宋_GB2312" w:eastAsia="仿宋_GB2312"/>
          <w:spacing w:val="12"/>
          <w:sz w:val="30"/>
          <w:szCs w:val="30"/>
        </w:rPr>
        <w:t>附件</w:t>
      </w:r>
      <w:r>
        <w:rPr>
          <w:rFonts w:eastAsia="仿宋_GB2312" w:ascii="仿宋_GB2312" w:hAnsi="仿宋_GB2312"/>
          <w:spacing w:val="12"/>
          <w:sz w:val="30"/>
          <w:szCs w:val="30"/>
        </w:rPr>
        <w:t>1</w:t>
      </w:r>
      <w:r>
        <w:rPr>
          <w:rFonts w:ascii="仿宋_GB2312" w:hAnsi="仿宋_GB2312" w:eastAsia="仿宋_GB2312"/>
          <w:spacing w:val="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12"/>
          <w:sz w:val="32"/>
          <w:szCs w:val="30"/>
        </w:rPr>
      </w:pPr>
      <w:r>
        <w:rPr>
          <w:rFonts w:ascii="仿宋_GB2312" w:hAnsi="仿宋_GB2312" w:eastAsia="仿宋_GB2312"/>
          <w:b/>
          <w:spacing w:val="12"/>
          <w:sz w:val="32"/>
          <w:szCs w:val="30"/>
        </w:rPr>
        <w:t>湖南科技大学大型设备使用情况检查考核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22"/>
          <w:szCs w:val="22"/>
        </w:rPr>
        <w:t>（考核时段：</w:t>
      </w:r>
      <w:r>
        <w:rPr>
          <w:rFonts w:eastAsia="仿宋_GB2312" w:cs="宋体;SimSun" w:ascii="仿宋_GB2312" w:hAnsi="仿宋_GB2312"/>
          <w:sz w:val="22"/>
          <w:szCs w:val="22"/>
        </w:rPr>
        <w:t>2012.9.1—2015.8.31</w:t>
      </w:r>
      <w:r>
        <w:rPr>
          <w:rFonts w:ascii="仿宋_GB2312" w:hAnsi="仿宋_GB2312" w:cs="宋体;SimSun" w:eastAsia="仿宋_GB2312"/>
          <w:sz w:val="22"/>
          <w:szCs w:val="22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设备所在单位（盖章）：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设备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规格型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pacing w:val="-20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购置日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资产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单价（人民币万元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8460" w:leader="none"/>
        </w:tabs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考核日期：    </w:t>
      </w:r>
      <w:r>
        <w:rPr>
          <w:rFonts w:ascii="仿宋_GB2312" w:hAnsi="仿宋_GB2312" w:cs="宋体;SimSun" w:eastAsia="仿宋_GB2312"/>
          <w:spacing w:val="-20"/>
          <w:sz w:val="28"/>
          <w:szCs w:val="28"/>
          <w:u w:val="single"/>
        </w:rPr>
        <w:t xml:space="preserve">                                                         专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职管理员：                             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997"/>
        <w:gridCol w:w="331"/>
        <w:gridCol w:w="498"/>
        <w:gridCol w:w="2870"/>
        <w:gridCol w:w="4140"/>
        <w:gridCol w:w="3600"/>
        <w:gridCol w:w="720"/>
        <w:gridCol w:w="720"/>
        <w:gridCol w:w="720"/>
      </w:tblGrid>
      <w:tr>
        <w:trPr>
          <w:trHeight w:val="5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满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权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内     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评分标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自评分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分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 xml:space="preserve">加权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设备管理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1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</w:rPr>
              <w:t>4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标签粘贴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签粘贴规范的记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；粘贴不规范的记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没粘贴的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专管人员配备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9" w:hanging="17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备的记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；没配备的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技术档案建立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档案资料齐全的记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，缺少一项扣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（技术档案资料主要包括主要包括论证报告、采购合同、技术资料、说明书、操作手册、电路图、安装调试验收报告等），全无的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szCs w:val="21"/>
              </w:rPr>
              <w:t>操作规程与管理制度制定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定并张贴或悬挂的记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分；制定没张贴或悬挂的记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；没制定的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使用情况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1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</w:rPr>
              <w:t>4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使用档案建立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完整使用记录的记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，记录内容不全的记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，无记录的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使用工作量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时段内用于教学、科研及社会服务的机时数，年度平均使用机时数≥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以上的记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，每少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个机时扣</w:t>
            </w: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人才培养及科（教）研任务、科（教）研成果情况，占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按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时段内</w:t>
            </w:r>
            <w:r>
              <w:rPr>
                <w:rFonts w:ascii="仿宋_GB2312" w:hAnsi="仿宋_GB2312" w:eastAsia="仿宋_GB2312"/>
                <w:szCs w:val="21"/>
              </w:rPr>
              <w:t>进行教学演示实验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次）；或用于学生实验人数，本科生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次），研究生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次）；或用于学生开展创新项目数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考核时段内</w:t>
            </w:r>
            <w:r>
              <w:rPr>
                <w:rFonts w:ascii="仿宋_GB2312" w:hAnsi="仿宋_GB2312" w:eastAsia="仿宋_GB2312"/>
                <w:szCs w:val="21"/>
              </w:rPr>
              <w:t>承担科研、教研项目情况（国家级项目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，省部级项目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，其余项目或横向项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）；</w:t>
            </w:r>
            <w:r>
              <w:rPr>
                <w:rFonts w:ascii="仿宋_GB2312" w:hAnsi="仿宋_GB2312" w:cs="宋体;SimSun" w:eastAsia="仿宋_GB2312"/>
                <w:szCs w:val="21"/>
              </w:rPr>
              <w:t>考核时段内获科研、教研奖励情况（国家级奖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，省部级</w:t>
            </w: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，市校级</w:t>
            </w: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项）；</w:t>
            </w:r>
            <w:r>
              <w:rPr>
                <w:rFonts w:ascii="仿宋_GB2312" w:hAnsi="仿宋_GB2312" w:cs="宋体;SimSun" w:eastAsia="仿宋_GB2312"/>
                <w:szCs w:val="21"/>
              </w:rPr>
              <w:t>考核时段内获国家专利情况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项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维护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保养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10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</w:rPr>
              <w:t>20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szCs w:val="21"/>
              </w:rPr>
              <w:t>设备完好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完好、各项功能利用正常的记</w:t>
            </w: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zCs w:val="21"/>
              </w:rPr>
              <w:t>分，不能正常使用又没有及时报修的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szCs w:val="21"/>
              </w:rPr>
              <w:t>设备清洁卫生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清洁卫生、无尘、无杂物、无蜘蛛网的计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，卫生状况一般的记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，卫生状况较差的记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szCs w:val="21"/>
              </w:rPr>
              <w:t>维修、维护情况，占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hi-IN"/>
              </w:rPr>
              <w:t>能定期进行日常维护、出现故障时能及时按程序报修的（查记录）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hi-IN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hi-IN"/>
              </w:rPr>
              <w:t>分，日常维护或维修申报不及时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hi-I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hi-IN"/>
              </w:rPr>
              <w:t>分，没有进行日常维护或出现故障不报修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hi-IN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hi-IN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  <w:lang w:bidi="hi-I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对外服务　（附加分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hi-IN"/>
              </w:rPr>
              <w:t>加入湖南大型科学仪器协作网及对外（含校内院所之间）服务情况</w:t>
            </w:r>
            <w:r>
              <w:rPr>
                <w:rFonts w:ascii="仿宋_GB2312" w:hAnsi="仿宋_GB2312" w:cs="宋体;SimSun" w:eastAsia="仿宋_GB2312"/>
                <w:szCs w:val="21"/>
              </w:rPr>
              <w:t>，计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超过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计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bidi="hi-IN"/>
              </w:rPr>
              <w:t>已加入湖南大型科学仪器协作网并适时更新相关数据的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bidi="hi-IN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bidi="hi-IN"/>
              </w:rPr>
              <w:t>分，</w:t>
            </w:r>
            <w:r>
              <w:rPr>
                <w:rFonts w:ascii="仿宋_GB2312" w:hAnsi="仿宋_GB2312" w:cs="宋体;SimSun" w:eastAsia="仿宋_GB2312"/>
                <w:szCs w:val="21"/>
              </w:rPr>
              <w:t>考核时段内对外服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记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计</w:t>
            </w:r>
          </w:p>
        </w:tc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ind w:firstLine="240"/>
        <w:rPr/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专</w:t>
      </w:r>
      <w:r>
        <w:rPr>
          <w:rFonts w:ascii="仿宋_GB2312" w:hAnsi="仿宋_GB2312" w:cs="宋体;SimSun" w:eastAsia="仿宋_GB2312"/>
          <w:sz w:val="28"/>
          <w:szCs w:val="28"/>
        </w:rPr>
        <w:t xml:space="preserve">职管理员签字：                                    </w:t>
      </w:r>
      <w:r>
        <w:rPr>
          <w:rFonts w:ascii="仿宋_GB2312" w:hAnsi="仿宋_GB2312" w:eastAsia="仿宋_GB2312"/>
          <w:sz w:val="28"/>
          <w:szCs w:val="28"/>
        </w:rPr>
        <w:t>单位主管领导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sectPr>
      <w:footerReference w:type="default" r:id="rId2"/>
      <w:type w:val="nextPage"/>
      <w:pgSz w:orient="landscape" w:w="16838" w:h="11906"/>
      <w:pgMar w:left="992" w:right="992" w:gutter="0" w:header="0" w:top="1622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6:00Z</dcterms:created>
  <dc:creator>微软用户</dc:creator>
  <dc:description/>
  <dc:language>en-US</dc:language>
  <cp:lastModifiedBy>Sky123.Org</cp:lastModifiedBy>
  <cp:lastPrinted>2015-09-29T11:53:00Z</cp:lastPrinted>
  <dcterms:modified xsi:type="dcterms:W3CDTF">2015-10-13T01:26:00Z</dcterms:modified>
  <cp:revision>2</cp:revision>
  <dc:subject/>
  <dc:title/>
</cp:coreProperties>
</file>